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UNIVERSIDAD DE MURCIA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Erasmus Code: E MURCIA 01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INTERNATIONAL RELATIONS OFFI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2"/>
          <w:lang w:val="en-GB"/>
        </w:rPr>
        <w:t>Telephones:+34 868 88 4074/81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GB"/>
          </w:rPr>
          <w:t>internacionales@um.es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/>
      </w:pPr>
      <w:r>
        <w:rPr/>
        <w:t>http://www.um.es/internacionale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6"/>
      </w:tblGrid>
      <w:tr>
        <w:trPr>
          <w:trHeight w:val="3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Programm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LP ERASMUS</w:t>
            </w:r>
          </w:p>
        </w:tc>
      </w:tr>
      <w:tr>
        <w:trPr>
          <w:trHeight w:val="8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Homepages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lang w:val="de-DE"/>
                </w:rPr>
                <w:t>http://erasmus.um.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lang w:val="de-DE"/>
                </w:rPr>
                <w:t>http://www.um.es/internacional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Admission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The application form is available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>Annual and 1</w:t>
            </w:r>
            <w:r>
              <w:rPr>
                <w:rFonts w:cs="Times New Roman" w:ascii="Times New Roman" w:hAnsi="Times New Roman"/>
                <w:sz w:val="22"/>
                <w:u w:val="single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 xml:space="preserve"> semester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: from April 15</w:t>
            </w: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2"/>
                <w:u w:val="single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 xml:space="preserve"> semester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:  from October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on the site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lang w:val="en-GB"/>
                </w:rPr>
                <w:t>http://erasmus.um.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Please read carefully all the inform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en-GB"/>
              </w:rPr>
              <w:t>Step 1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You must be nominated by your university as an Erasmus student.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en-GB"/>
              </w:rPr>
              <w:t>Step 2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Once you are nominated, you will receive an email from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GB"/>
                </w:rPr>
                <w:t>incoming@um.e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 with the Erasmus procedure in a few days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GB"/>
              </w:rPr>
              <w:t>Step 3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Student should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GB"/>
              </w:rPr>
              <w:t>apply on-line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and briefly the student will receive another email with more instructions and information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GB"/>
              </w:rPr>
              <w:t>Please do not send any document by post mail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Note that you have to upload compulsorily a copy of your passport or ID card. 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You also have to provide the Spanish language certificate signed by the person in charge 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FOR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GB"/>
              </w:rPr>
              <w:t>ACADEMIC MATTERS (learning agreement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 YOU HAVE TO CONTACT YOUR ERASMUS TUTOR IN MURCIA (You will have the contact details once you applied on-lin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MPORTANT: We will not accept applications after these deadlin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Deadlines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for  submitting application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semester and full year: June 30 Accommodation: July 2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semester: November 30 Accommodation: December 15.</w:t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Contact person in Murcia for Incoming Student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Ann Vanden Broecke</w:t>
            </w:r>
          </w:p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incoming@um.es</w:t>
              </w:r>
            </w:hyperlink>
          </w:p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Phone: +34 868 88 4074</w:t>
            </w:r>
          </w:p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Fax: +34 868 88 8375</w:t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lang w:val="de-D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Vis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Residence Permit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Non required for EU member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Non required for EU members.</w:t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Health Insuranc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Students from EU member states should hold the European Health Card, to be issued at the National Insurance Office in the home country. </w:t>
            </w:r>
          </w:p>
        </w:tc>
      </w:tr>
      <w:tr>
        <w:trPr>
          <w:trHeight w:val="8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Ter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Academic Calendar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http://www.um.es/web/universidad/calendario</w:t>
            </w:r>
          </w:p>
        </w:tc>
      </w:tr>
      <w:tr>
        <w:trPr>
          <w:trHeight w:val="8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IMPORTA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Orientation days  f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ERASM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Student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>We validate your application and the student receives a NIU Number and information, enabling to apply for the Orientation session, for Accommodation and for the Free Intensive Spanish Course.</w:t>
            </w:r>
          </w:p>
          <w:p>
            <w:pPr>
              <w:pStyle w:val="Textoindependiente2"/>
              <w:suppressAutoHyphens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he details for the enrolment at the university will be explaine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ll the information about Erasmus activities will be provided to the students upon arrival at the International Relations Office.</w:t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Study programmes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Available under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lang w:val="en-GB"/>
                </w:rPr>
                <w:t>http://www.um.es/web/estudio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Language of instruc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anish</w:t>
            </w:r>
          </w:p>
        </w:tc>
      </w:tr>
      <w:tr>
        <w:trPr>
          <w:trHeight w:val="8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Accommodation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Once validated your application you receive a NIU number enabling you to apply for accommod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lang w:val="de-DE"/>
                </w:rPr>
                <w:t>http://vimur.um.es/vimur/index.js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Average Accommodation Cost per month for roo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t depends on the type of accommodation chosen by the student. (about 200 euros pero month). All available information is provided in the above web page.</w:t>
            </w:r>
          </w:p>
        </w:tc>
      </w:tr>
      <w:tr>
        <w:trPr>
          <w:trHeight w:val="49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Language Service (SID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Spanish Cour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Contact data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Students can visit the web page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lang w:val="en-GB"/>
                </w:rPr>
                <w:t>http://www.um.es/idioma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Telephone: +34 868 88 38 68/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lang w:val="en-GB"/>
                </w:rPr>
                <w:t>siinfo@um.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The Language Service offers 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Free Intensive Spanish Language Courses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to Erasmus students prior to the beginning of each semester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lang w:val="en-GB"/>
                </w:rPr>
                <w:t>http://www.um.es/idiomas/ele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Number of courses p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erm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uppressAutoHyphens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t differs depending on each department; the study plan should be discussed with the Erasmus Tutor.</w:t>
            </w:r>
          </w:p>
        </w:tc>
      </w:tr>
      <w:tr>
        <w:trPr>
          <w:trHeight w:val="8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ECTS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Full academic year: 60 ECTS credi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Semester: 30 ECTS Credi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Three months: 20 ECTS credits.</w:t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THER INFORMATIO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own and number of inhabitan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Around 437.000 inhabitants. More information about the city of Murcia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lang w:val="en-GB"/>
                </w:rPr>
                <w:t>http://www.murciaciudad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verage cost of living per month excluding accommod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tudents usually need around 250€ per month to cover other costs, food, transport etc. Expenditure on study material (books, photocopies, notes) depends on the course and varies enormously.</w:t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s the University of Murcia able to receive students from other subject areas instead of the ones agreed on the Bilateral Agremen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s there a possibility of taking courses from different faculties/departments?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We will not be able to accept your students or to appoint a tutor for them if they do not come from the fields stipulated in our bilateral agree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f course, we are flexible and students can enrol in any extra subjects they wish within the main subject area.</w:t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n case we agreed one student for the whole academic year, is the University of Murcia able to receive two students for one semester each instead?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It depends on the academic tutor.</w:t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re students from other universities required to have determined language skills in our language?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We advise all partners to nominate students complying with the Spanish language requir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328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</w:rPr>
    </w:pPr>
    <w:r>
      <w:rPr>
        <w:b/>
        <w:color w:val="800000"/>
      </w:rPr>
      <w:t>Área de Relaciones Internacionales</w:t>
    </w:r>
  </w:p>
  <w:p>
    <w:pPr>
      <w:pStyle w:val="Footer"/>
      <w:rPr>
        <w:b/>
        <w:b/>
        <w:color w:val="800000"/>
      </w:rPr>
    </w:pPr>
    <w:r>
      <w:rPr>
        <w:b/>
        <w:color w:val="800000"/>
      </w:rPr>
      <w:t>Servicio de Relaciones Internacionales</w:t>
    </w:r>
  </w:p>
  <w:p>
    <w:pPr>
      <w:pStyle w:val="Footer"/>
      <w:rPr>
        <w:b/>
        <w:b/>
        <w:color w:val="800000"/>
        <w:sz w:val="6"/>
      </w:rPr>
    </w:pPr>
    <w:r>
      <w:rPr>
        <w:b/>
        <w:color w:val="800000"/>
        <w:sz w:val="6"/>
      </w:rPr>
    </w:r>
  </w:p>
  <w:p>
    <w:pPr>
      <w:pStyle w:val="Footer"/>
      <w:rPr>
        <w:sz w:val="14"/>
      </w:rPr>
    </w:pPr>
    <w:r>
      <w:rPr>
        <w:sz w:val="14"/>
      </w:rPr>
      <w:t>Campus Universitario de Espinardo. 30071 Murcia</w:t>
    </w:r>
  </w:p>
  <w:p>
    <w:pPr>
      <w:pStyle w:val="Footer"/>
      <w:rPr/>
    </w:pPr>
    <w:r>
      <w:rPr>
        <w:sz w:val="14"/>
      </w:rPr>
      <w:t xml:space="preserve">T. 868 884 074 – F. 868 884 130 – </w:t>
    </w:r>
    <w:r>
      <w:rPr>
        <w:b/>
        <w:color w:val="800000"/>
        <w:sz w:val="14"/>
      </w:rPr>
      <w:t>www.um.es/internacion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Syntax;Arial Narrow" w:hAnsi="Syntax;Arial Narrow" w:eastAsia="Times New Roman" w:cs="Syntax;Arial Narrow"/>
      <w:sz w:val="24"/>
      <w:lang w:val="de-D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Syntax;Arial Narrow" w:hAnsi="Syntax;Arial Narrow" w:eastAsia="Times New Roman" w:cs="Syntax;Arial Narrow"/>
      <w:b/>
      <w:i/>
      <w:sz w:val="28"/>
      <w:lang w:val="de-DE"/>
    </w:rPr>
  </w:style>
  <w:style w:type="paragraph" w:styleId="TextBody">
    <w:name w:val="Body Text"/>
    <w:basedOn w:val="Normal"/>
    <w:pPr>
      <w:jc w:val="left"/>
    </w:pPr>
    <w:rPr>
      <w:rFonts w:ascii="Syntax;Arial Narrow" w:hAnsi="Syntax;Arial Narrow" w:eastAsia="Times New Roman" w:cs="Syntax;Arial Narrow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independiente3">
    <w:name w:val="Texto independiente 3"/>
    <w:basedOn w:val="Normal"/>
    <w:qFormat/>
    <w:pPr/>
    <w:rPr>
      <w:b/>
      <w:lang w:val="en-GB"/>
    </w:rPr>
  </w:style>
  <w:style w:type="paragraph" w:styleId="Textoindependiente2">
    <w:name w:val="Texto independiente 2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Times New Roman" w:cs="Verdana"/>
      <w:color w:val="27414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es@um.es" TargetMode="External"/><Relationship Id="rId3" Type="http://schemas.openxmlformats.org/officeDocument/2006/relationships/hyperlink" Target="http://erasmus.um.es/" TargetMode="External"/><Relationship Id="rId4" Type="http://schemas.openxmlformats.org/officeDocument/2006/relationships/hyperlink" Target="http://www.um.es/internacionales" TargetMode="External"/><Relationship Id="rId5" Type="http://schemas.openxmlformats.org/officeDocument/2006/relationships/hyperlink" Target="https://erasmus.um.es/" TargetMode="External"/><Relationship Id="rId6" Type="http://schemas.openxmlformats.org/officeDocument/2006/relationships/hyperlink" Target="mailto:incoming@um.es" TargetMode="External"/><Relationship Id="rId7" Type="http://schemas.openxmlformats.org/officeDocument/2006/relationships/hyperlink" Target="mailto:incoming@um.es" TargetMode="External"/><Relationship Id="rId8" Type="http://schemas.openxmlformats.org/officeDocument/2006/relationships/hyperlink" Target="http://www.um.es/web/estudios/" TargetMode="External"/><Relationship Id="rId9" Type="http://schemas.openxmlformats.org/officeDocument/2006/relationships/hyperlink" Target="http://vimur.um.es/vimur/index.jsp" TargetMode="External"/><Relationship Id="rId10" Type="http://schemas.openxmlformats.org/officeDocument/2006/relationships/hyperlink" Target="http://www.um.es/idiomas/" TargetMode="External"/><Relationship Id="rId11" Type="http://schemas.openxmlformats.org/officeDocument/2006/relationships/hyperlink" Target="mailto:siinfo@um.es" TargetMode="External"/><Relationship Id="rId12" Type="http://schemas.openxmlformats.org/officeDocument/2006/relationships/hyperlink" Target="http://www.um.es/idiomas/ele/" TargetMode="External"/><Relationship Id="rId13" Type="http://schemas.openxmlformats.org/officeDocument/2006/relationships/hyperlink" Target="http://www.murciaciudad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4:00Z</dcterms:created>
  <dc:creator>ATICA</dc:creator>
  <dc:description/>
  <cp:keywords/>
  <dc:language>en-US</dc:language>
  <cp:lastModifiedBy>avanden</cp:lastModifiedBy>
  <cp:lastPrinted>2012-02-13T10:00:00Z</cp:lastPrinted>
  <dcterms:modified xsi:type="dcterms:W3CDTF">2016-01-14T07:54:00Z</dcterms:modified>
  <cp:revision>2</cp:revision>
  <dc:subject/>
  <dc:title>To:</dc:title>
</cp:coreProperties>
</file>